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2F2F2F"/>
          <w:kern w:val="0"/>
          <w:sz w:val="36"/>
          <w:szCs w:val="36"/>
        </w:rPr>
        <w:t>金融借款合同纠纷案件情况要素表</w:t>
      </w:r>
    </w:p>
    <w:tbl>
      <w:tblPr>
        <w:tblStyle w:val="4"/>
        <w:tblW w:w="935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重要说明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为维护各方合法权利，迅速、合法、公平公正解决各方权利义务纠纷，特列此表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本表所列各项内容是法院查明案件事实所需要了解的，请各方务必认真阅读并如实填写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本表针对金融借款合同纠纷案件，如其中有些项目本案无关，可以填“无”或不填。对于本表中有遗漏的项目，各方均可以在本表中另行填写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当事人在本表中所填写内容属于向法院陈述的重要内容，一方当事人填写的项目表副本，本院将会依法送达给其他诉讼参与人。</w:t>
            </w:r>
          </w:p>
        </w:tc>
      </w:tr>
    </w:tbl>
    <w:p>
      <w:pPr>
        <w:pStyle w:val="Normal"/>
        <w:widowControl/>
        <w:bidi w:val="0"/>
        <w:spacing w:lineRule="auto" w:line="480"/>
        <w:ind w:firstLine="665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请填写以下内容：（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）粤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1202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民初        号</w:t>
      </w:r>
    </w:p>
    <w:tbl>
      <w:tblPr>
        <w:tblStyle w:val="4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410"/>
        <w:gridCol w:w="1589"/>
        <w:gridCol w:w="3947"/>
      </w:tblGrid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原告填写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被告填写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如对该项目无异议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请勾选”是”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如有异议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4"/>
              </w:rPr>
              <w:t>勾选”否”并说明事实理由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借款人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/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共同借款人概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0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9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诉求概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逾期开始时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欠款截止日期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需还借款本金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其中逾期本金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其中提前到期本金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4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利息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0"/>
              </w:rPr>
              <w:t>利息计算标准及期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罚息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0"/>
              </w:rPr>
              <w:t>罚息计算标准及期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3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违约金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元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违约金计算标准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2"/>
                <w:szCs w:val="21"/>
              </w:rPr>
              <w:t>其他费用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2"/>
                <w:szCs w:val="21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2"/>
                <w:szCs w:val="21"/>
              </w:rPr>
              <w:t>如律师费等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2"/>
                <w:szCs w:val="21"/>
              </w:rPr>
              <w:t>)</w:t>
            </w:r>
            <w:r>
              <w:rPr>
                <w:rFonts w:ascii="宋体" w:hAnsi="宋体" w:cs="宋体" w:asciiTheme="majorEastAsia" w:hAnsiTheme="majorEastAsia"/>
                <w:kern w:val="0"/>
                <w:sz w:val="22"/>
                <w:szCs w:val="21"/>
              </w:rPr>
              <w:t>及依据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金额元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依据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贷款合同概况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申请表填写日期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合同签订日期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0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贷款用途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1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贷款金额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06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贷款期限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8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付款金额及时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每期应还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6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月利率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4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其他重要约定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9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借款人还款情况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79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抵押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/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质押概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否□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5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是□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抵押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</w:rPr>
              <w:t>/</w:t>
            </w: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质押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7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ind w:firstLine="58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权利证书编号：</w:t>
            </w:r>
          </w:p>
          <w:p>
            <w:pPr>
              <w:pStyle w:val="Normal"/>
              <w:widowControl w:val="false"/>
              <w:bidi w:val="0"/>
              <w:spacing w:lineRule="atLeast" w:line="121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403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保证人概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否□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8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82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是□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方式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范围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/>
              <w:t>保证期间：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82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97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ind w:firstLine="58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</w:rPr>
              <w:t>2</w:t>
            </w: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方式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</w:rPr>
              <w:t>保证范围：</w:t>
            </w:r>
          </w:p>
          <w:p>
            <w:pPr>
              <w:pStyle w:val="Normal"/>
              <w:widowControl w:val="false"/>
              <w:bidi w:val="0"/>
              <w:spacing w:lineRule="atLeast" w:line="121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/>
              <w:t>保证期间：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他与案件相关的意见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21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当事人签章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请对上述内容重新核对，确认后签名。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当事人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签章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tLeast" w:line="600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92" w:leader="none"/>
              </w:tabs>
              <w:bidi w:val="0"/>
              <w:spacing w:lineRule="atLeast" w:line="600"/>
              <w:ind w:right="8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请对上述内容重新核对，确认后签名。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当事人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签章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50" w:firstLine="662"/>
              <w:jc w:val="right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atLeast" w:line="121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1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3:00Z</dcterms:created>
  <dc:creator>NTKO</dc:creator>
  <dc:description/>
  <dc:language>en-US</dc:language>
  <cp:lastModifiedBy>NTKO</cp:lastModifiedBy>
  <dcterms:modified xsi:type="dcterms:W3CDTF">2022-09-06T06:3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