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华文中宋"/>
          <w:spacing w:val="21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pacing w:val="21"/>
          <w:sz w:val="44"/>
          <w:szCs w:val="44"/>
          <w:lang w:eastAsia="zh-CN"/>
        </w:rPr>
        <w:t>小额诉讼程序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pacing w:val="21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pacing w:val="2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小额诉讼程序审理的构成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事实清楚、权利义务关系明确、争议不大的简单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金钱给付</w:t>
      </w:r>
      <w:r>
        <w:rPr>
          <w:rFonts w:ascii="华文仿宋" w:hAnsi="华文仿宋" w:cs="华文仿宋" w:eastAsia="华文仿宋"/>
          <w:sz w:val="28"/>
          <w:szCs w:val="28"/>
        </w:rPr>
        <w:t>民事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标的额为各省、自治区、直辖市上年度就业人员年平均工资百分之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小额诉讼程序审理的案件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买卖合同、借款合同、租赁合同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身份关系清楚，仅在给付的数额、时间、方式上存在争议的赡养费、抚育费、扶养费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责任明确，仅在给付的数额、时间、方式上存在争议的交通事故损害赔偿和其他人身损害赔偿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供用水、电、气、热力合同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银行卡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六）劳动关系清楚，仅在劳动报酬、工伤医疗费、经济补偿金或者赔偿金给付数额、时间、方式上存在争议的劳动合同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七）劳务关系清楚，仅在劳务报酬给付数额、时间、方式上存在争议的劳务合同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八）物业、电信等服务合同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九）其他金钱给付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不适用小额诉讼程序审理的案件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人身关系、财产确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案件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涉外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案件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需要评估、鉴定或者对诉前评估、鉴定结果有异议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案件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四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方当事人下落不明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五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当事人提出反诉的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六）</w:t>
      </w:r>
      <w:r>
        <w:rPr>
          <w:rFonts w:ascii="华文仿宋" w:hAnsi="华文仿宋" w:cs="华文仿宋" w:eastAsia="华文仿宋"/>
          <w:sz w:val="28"/>
          <w:szCs w:val="28"/>
        </w:rPr>
        <w:t>其他不宜适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小额诉讼的程序审理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案件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小额诉讼程序审理适用简易程序的一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原告可以口头起诉。当事人双方可以同时到基层人民法院或者它派出的法庭，请求解决纠纷。法院可以当即审理，也可以另定日期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可以用简便方式传唤当事人和证人、送达诉讼文书、审理案件，但应当保障当事人陈述意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由审判员一人独任审理，并不受《中华人民共和国民事诉讼法》第一百三十九条、第一百四十一条、第一百四十四条规定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应当在立案之日起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两</w:t>
      </w:r>
      <w:r>
        <w:rPr>
          <w:rFonts w:ascii="华文仿宋" w:hAnsi="华文仿宋" w:cs="华文仿宋" w:eastAsia="华文仿宋"/>
          <w:sz w:val="28"/>
          <w:szCs w:val="28"/>
        </w:rPr>
        <w:t>个月内审结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有特殊情况需要延长的，经本院院长批准，可以延长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五、小额诉讼程序审理的特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举证期限由人民法院确定，也可以由当事人协商一致并经人民法院准许，但一般不超过七日。被告要求书面答辩的，人民法院可以在征得其同意的基础上合理确定答辩期间，但最长不得超过十五日。当事人到庭后表示不需要举证期限和答辩期间的，人民法院可立即开庭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</w:rPr>
        <w:t>二）当事人对小额诉讼案件提出管辖异议的，人民法院应当作出裁定。裁定一经作出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人民法院受理小额诉讼案件后，发现起诉不符合《中华人民共和国民事诉讼法》第一百二十二条规定的起诉条件的，裁定驳回起诉。裁定一经作出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因当事人申请增加或者变更诉讼请求、提出反诉、追加当事人等，致使案件不符合小额诉讼程序条件的，应当适用简易程序的其他规定审理或者裁定转为普通程序。适用简易程序的其他规定或者普通程序审理前，双方当事人已确认的事实，可以不再进行举证、质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五）当事人对按照小额诉讼案件审理有异议的，应当在开庭前提出。人民法院经审查，异议成立的，适用简易程序的其他规定审理；异议不成立的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裁定驳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六）小额诉讼案件的裁判文书可以简化，主要记载当事人基本信息、诉讼请求、裁判主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七）小额诉讼案件实行一审终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八）对小额诉讼案件的判决、裁定，当事人以《中华人民共和国民事诉讼法》第二百零七条规定的事由向原审人民法院申请再审的，人民法院应当受理。申请再审事由成立的，应当裁定再审，组成合议庭进行审理。作出的再审判决、裁定，当事人不得上诉。当事人以不应按小额诉讼案件审理为由向原审人民法院申请再审的，人民法院应当受理。理由成立的，应当裁定再审，组成合议庭审理。作出的再审判决、裁定，当事人可以上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8:36Z</dcterms:created>
  <dc:creator>lenovo</dc:creator>
  <dc:description/>
  <dc:language>en-US</dc:language>
  <cp:lastModifiedBy>lenovo</cp:lastModifiedBy>
  <cp:lastPrinted>2022-09-20T15:07:00Z</cp:lastPrinted>
  <dcterms:modified xsi:type="dcterms:W3CDTF">2022-09-20T07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2BFDA10CD443385345ED279AF4669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