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调查取证申请书</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肇庆市端州区人民法院：</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关于我方起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一案，因我方无法提供被告的主体身份证明材料，特申请贵院依法调查取证。</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声明：①我方同意法院通过我方在送达地址确认书上载明的电话号码电子推送信息通知我方到庭核实反馈结果。②在调查取证结果反馈前，我方同意法院按照主体信息不明确暂时不予立案。③在调查取证结果反馈后，如贵院通知我方限期内到庭核实当事人身份信息，我方逾期未到庭的，由此产生的法律风险由我方自行承担。④我方保证所提供的线索信息合法取得，反馈结果仅用作本案起诉。</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被告信息线索（请谨慎、清晰填写）：</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公民身份号码：</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微信号：</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不动产登记信息：</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其他：</w:t>
      </w:r>
    </w:p>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申请人（盖章或捺印）：         </w:t>
      </w:r>
    </w:p>
    <w:p>
      <w:pPr>
        <w:pStyle w:val="Normal"/>
        <w:ind w:firstLine="32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妙丹</cp:lastModifiedBy>
  <cp:lastPrinted>2025-02-25T01:51:00Z</cp:lastPrinted>
  <dcterms:modified xsi:type="dcterms:W3CDTF">2025-04-01T08: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8DC6C719479E8475BF07E0D0F2D3_12</vt:lpwstr>
  </property>
  <property fmtid="{D5CDD505-2E9C-101B-9397-08002B2CF9AE}" pid="3" name="KSOProductBuildVer">
    <vt:lpwstr>2052-10.8.0.5874</vt:lpwstr>
  </property>
  <property fmtid="{D5CDD505-2E9C-101B-9397-08002B2CF9AE}" pid="4" name="commondata">
    <vt:lpwstr>commondata</vt:lpwstr>
  </property>
</Properties>
</file>